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32;&amp;#37327;&amp;#20256;&amp;#24863;&amp;#22120;(RS) 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32;&amp;#37327;&amp;#20256;&amp;#24863;&amp;#22120;(RS) 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32;&amp;#37327;&amp;#20256;&amp;#24863;&amp;#22120;(RS) 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7.html"&gt;http://www.cction.com/report/202101/20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8632;&amp;#37327;&amp;#20256;&amp;#24863;&amp;#22120;&amp;#26263;&amp;#34255;&amp;#22312;&amp;#21069;&amp;#39118;&amp;#25377;&amp;#29627;&amp;#29827;&amp;#21518;&amp;#38754;&amp;#65292;&amp;#23427;&amp;#33021;&amp;#26681;&amp;#25454;&amp;#33853;&amp;#22312;&amp;#29627;&amp;#29827;&amp;#19978;&amp;#38632;&amp;#27700;&amp;#37327;&amp;#30340;&amp;#22823;&amp;#23567;&amp;#26469;&amp;#35843;&amp;#25972;&amp;#38632;&amp;#21047;&amp;#30340;&amp;#21160;&amp;#20316;&amp;#65292;&amp;#22240;&amp;#32780;&amp;#22823;&amp;#22823;&amp;#20943;&amp;#23569;&amp;#20102;&amp;#24320;&amp;#36710;&amp;#20154;&amp;#30340;&amp;#28902;&amp;#24700;&amp;#12290;&amp;#38632;&amp;#37327;&amp;#20256;&amp;#24863;&amp;#22120;&amp;#19981;&amp;#26159;&amp;#20197;&amp;#20960;&amp;#20010;&amp;#26377;&amp;#38480;&amp;#30340;&amp;#25377;&amp;#20301;&amp;#26469;&amp;#21464;&amp;#25442;&amp;#38632;&amp;#21047;&amp;#30340;&amp;#21160;&amp;#20316;&amp;#36895;&amp;#24230;&amp;#65292;&amp;#32780;&amp;#26159;&amp;#23545;&amp;#38632;&amp;#21047;&amp;#30340;&amp;#21160;&amp;#20316;&amp;#36895;&amp;#24230;&amp;#20570;&amp;#26080;&amp;#32423;&amp;#35843;&amp;#33410;&amp;#12290;&amp;#23427;&amp;#26377;&amp;#19968;&amp;#20010;&amp;#34987;&amp;#31216;&amp;#20026;LED&amp;#30340;&amp;#21457;&amp;#20809;&amp;#20108;&amp;#32423;&amp;#31649;&amp;#36127;&amp;#36131;&amp;#21457;&amp;#36865;&amp;#36828;&amp;#32418;&amp;#22806;&amp;#32447;&amp;#65292;&amp;#24403;&amp;#29627;&amp;#29827;&amp;#34920;&amp;#38754;&amp;#24178;&amp;#29157;&amp;#26102;&amp;#65292;&amp;#20809;&amp;#32447;&amp;#20960;&amp;#20046;&amp;#26159;100%&amp;#22320;&amp;#34987;&amp;#21453;&amp;#23556;&amp;#22238;&amp;#26469;&amp;#65292;&amp;#36825;&amp;#26679;&amp;#20809;&amp;#30005;&amp;#20108;&amp;#32423;&amp;#31649;&amp;#23601;&amp;#33021;&amp;#25509;&amp;#25910;&amp;#21040;&amp;#24456;&amp;#22810;&amp;#30340;&amp;#21453;&amp;#23556;&amp;#20809;&amp;#32447;&amp;#12290;&amp;#29627;&amp;#29827;&amp;#19978;&amp;#30340;&amp;#38632;&amp;#27700;&amp;#36234;&amp;#22810;&amp;#65292;&amp;#21453;&amp;#23556;&amp;#22238;&amp;#26469;&amp;#30340;&amp;#20809;&amp;#32447;&amp;#23601;&amp;#36234;&amp;#23569;&amp;#65292;&amp;#20854;&amp;#32467;&amp;#26524;&amp;#26159;&amp;#38632;&amp;#21047;&amp;#21160;&amp;#20316;&amp;#36234;&amp;#24555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632;&amp;#37327;&amp;#20256;&amp;#24863;&amp;#22120;(RS) 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7773;&amp;#36710;&amp;#38632;&amp;#37327;&amp;#20256;&amp;#24863;&amp;#22120;(RS)&amp;#34892;&amp;#19994;&amp;#24066;&amp;#22330;&amp;#21457;&amp;#23637;&amp;#29615;&amp;#22659;&amp;#12289;&amp;#27773;&amp;#36710;&amp;#38632;&amp;#37327;&amp;#20256;&amp;#24863;&amp;#22120;(RS)&amp;#25972;&amp;#20307;&amp;#36816;&amp;#34892;&amp;#24577;&amp;#21183;&amp;#31561;&amp;#65292;&amp;#25509;&amp;#30528;&amp;#20998;&amp;#26512;&amp;#20102;&amp;#27773;&amp;#36710;&amp;#38632;&amp;#37327;&amp;#20256;&amp;#24863;&amp;#22120;(RS)&amp;#34892;&amp;#19994;&amp;#24066;&amp;#22330;&amp;#36816;&amp;#34892;&amp;#30340;&amp;#29616;&amp;#29366;&amp;#65292;&amp;#28982;&amp;#21518;&amp;#20171;&amp;#32461;&amp;#20102;&amp;#27773;&amp;#36710;&amp;#38632;&amp;#37327;&amp;#20256;&amp;#24863;&amp;#22120;(RS)&amp;#24066;&amp;#22330;&amp;#31454;&amp;#20105;&amp;#26684;&amp;#23616;&amp;#12290;&amp;#38543;&amp;#21518;&amp;#65292;&amp;#25253;&amp;#21578;&amp;#23545;&amp;#27773;&amp;#36710;&amp;#38632;&amp;#37327;&amp;#20256;&amp;#24863;&amp;#22120;(RS)&amp;#20570;&amp;#20102;&amp;#37325;&amp;#28857;&amp;#20225;&amp;#19994;&amp;#32463;&amp;#33829;&amp;#29366;&amp;#20917;&amp;#20998;&amp;#26512;&amp;#65292;&amp;#26368;&amp;#21518;&amp;#20998;&amp;#26512;&amp;#20102;&amp;#27773;&amp;#36710;&amp;#38632;&amp;#37327;&amp;#20256;&amp;#24863;&amp;#22120;(RS)&amp;#34892;&amp;#19994;&amp;#21457;&amp;#23637;&amp;#36235;&amp;#21183;&amp;#19982;&amp;#25237;&amp;#36164;&amp;#39044;&amp;#27979;&amp;#12290;&amp;#24744;&amp;#33509;&amp;#24819;&amp;#23545;&amp;#27773;&amp;#36710;&amp;#38632;&amp;#37327;&amp;#20256;&amp;#24863;&amp;#22120;(RS)&amp;#20135;&amp;#19994;&amp;#26377;&amp;#20010;&amp;#31995;&amp;#32479;&amp;#30340;&amp;#20102;&amp;#35299;&amp;#25110;&amp;#32773;&amp;#24819;&amp;#25237;&amp;#36164;&amp;#27773;&amp;#36710;&amp;#38632;&amp;#37327;&amp;#20256;&amp;#24863;&amp;#22120;(RS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7773;&amp;#36710;&amp;#38632;&amp;#37327;&amp;#20256;&amp;#24863;&amp;#22120;&lt;/b&gt;&lt;b&gt;(RS)&lt;/b&gt;&lt;b&gt;&amp;#27010;&amp;#36848;&lt;/b&gt;&lt;/span&gt;&lt;/div&gt;&lt;div&gt;&lt;span style="font-size: small;"&gt;&amp;#31532;.&amp;#19968;&amp;#33410;&amp;#27773;&amp;#36710;&amp;#38632;&amp;#37327;&amp;#20256;&amp;#24863;&amp;#22120;(RS)&amp;#23450;&amp;#20041;&lt;/span&gt;&lt;/div&gt;&lt;div&gt;&lt;span style="font-size: small;"&gt;&amp;#31532;&amp;#20108;&amp;#33410;&amp;#27773;&amp;#36710;&amp;#38632;&amp;#37327;&amp;#20256;&amp;#24863;&amp;#22120;(RS)&amp;#34892;&amp;#19994;&amp;#21457;&amp;#23637;&amp;#21382;&amp;#31243;&lt;/span&gt;&lt;/div&gt;&lt;div&gt;&lt;span style="font-size: small;"&gt;&amp;#31532;&amp;#19977;&amp;#33410;&amp;#27773;&amp;#36710;&amp;#38632;&amp;#37327;&amp;#20256;&amp;#24863;&amp;#22120;(RS)&amp;#20998;&amp;#31867;&amp;#24773;&amp;#20917;&lt;/span&gt;&lt;/div&gt;&lt;div&gt;&lt;span style="font-size: small;"&gt;&amp;#31532;&amp;#22235;&amp;#33410;&amp;#27773;&amp;#36710;&amp;#38632;&amp;#37327;&amp;#20256;&amp;#24863;&amp;#22120;(RS)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8632;&amp;#37327;&amp;#20256;&amp;#24863;&amp;#22120;(RS)&amp;#20135;&amp;#19994;&amp;#38142;&amp;#27169;&amp;#22411;&amp;#20998;&amp;#26512;&lt;/span&gt;&lt;/div&gt;&lt;div&gt;&lt;span style="font-size: small;"&gt;&lt;strong&gt;&amp;nbsp;&lt;/strong&gt;&lt;/span&gt;&lt;/div&gt;&lt;div&gt;&lt;span style="font-size: small;"&gt;&lt;b&gt;&amp;#31532;&amp;#20108;&amp;#31456;&lt;/b&gt;&lt;b&gt;2015-2019&lt;/b&gt;&lt;b&gt;&amp;#24180;&amp;#20013;&amp;#22269;&amp;#27773;&amp;#36710;&amp;#38632;&amp;#37327;&amp;#20256;&amp;#24863;&amp;#22120;&lt;/b&gt;&lt;b&gt;(RS)&lt;/b&gt;&lt;b&gt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7773;&amp;#36710;&amp;#38632;&amp;#37327;&amp;#20256;&amp;#24863;&amp;#22120;(RS)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9&amp;#24180;&amp;#20013;&amp;#22269;&amp;#27773;&amp;#36710;&amp;#38632;&amp;#37327;&amp;#20256;&amp;#24863;&amp;#22120;(RS)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b&gt;&amp;#31532;&amp;#19977;&amp;#31456;&amp;#20013;&amp;#22269;&amp;#27773;&amp;#36710;&amp;#38632;&amp;#37327;&amp;#20256;&amp;#24863;&amp;#22120;&lt;/b&gt;&lt;b&gt;(RS)&lt;/b&gt;&lt;b&gt;&amp;#29983;&amp;#20135;&amp;#29616;&amp;#29366;&amp;#20998;&amp;#26512;&lt;/b&gt;&lt;/span&gt;&lt;/div&gt;&lt;div&gt;&lt;span style="font-size: small;"&gt;&amp;#31532;.&amp;#19968;&amp;#33410;&amp;#27773;&amp;#36710;&amp;#38632;&amp;#37327;&amp;#20256;&amp;#24863;&amp;#22120;(RS)&amp;#34892;&amp;#19994;&amp;#24635;&amp;#20307;&amp;#35268;&amp;#27169;&lt;/span&gt;&lt;/div&gt;&lt;div&gt;&lt;span style="font-size: small;"&gt;&amp;#31532;&amp;#20108;&amp;#33410;&amp;#27773;&amp;#36710;&amp;#38632;&amp;#37327;&amp;#20256;&amp;#24863;&amp;#22120;(RS)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7773;&amp;#36710;&amp;#38632;&amp;#37327;&amp;#20256;&amp;#24863;&amp;#22120;(RS)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7773;&amp;#36710;&amp;#38632;&amp;#37327;&amp;#20256;&amp;#24863;&amp;#22120;(RS)&amp;#20135;&amp;#19994;&amp;#30340;&amp;#29983;&amp;#21629;&amp;#21608;&amp;#26399;&amp;#20998;&amp;#26512;&lt;/span&gt;&lt;/div&gt;&lt;div&gt;&lt;span style="font-size: small;"&gt;&amp;#31532;&amp;#20116;&amp;#33410;&amp;#27773;&amp;#36710;&amp;#38632;&amp;#37327;&amp;#20256;&amp;#24863;&amp;#22120;(RS)&amp;#20135;&amp;#19994;&amp;#20379;&amp;#38656;&amp;#24773;&amp;#20917;&lt;/span&gt;&lt;/div&gt;&lt;div&gt;&lt;span style="font-size: small;"&gt;&lt;strong&gt;&amp;nbsp;&lt;/strong&gt;&lt;/span&gt;&lt;/div&gt;&lt;div&gt;&lt;span style="font-size: small;"&gt;&lt;b&gt;&amp;#31532;&amp;#22235;&amp;#31456;&amp;#27773;&amp;#36710;&amp;#38632;&amp;#37327;&amp;#20256;&amp;#24863;&amp;#22120;&lt;/b&gt;&lt;b&gt;(RS)&lt;/b&gt;&lt;b&gt;&amp;#22269;&amp;#20869;&amp;#20135;&amp;#21697;&amp;#20215;&amp;#26684;&amp;#36208;&amp;#21183;&amp;#21450;&amp;#24433;&amp;#21709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116;&amp;#31456;&lt;/b&gt;&lt;b&gt;2019&lt;/b&gt;&lt;b&gt;&amp;#24180;&amp;#25105;&amp;#22269;&amp;#27773;&amp;#36710;&amp;#38632;&amp;#37327;&amp;#20256;&amp;#24863;&amp;#22120;&lt;/b&gt;&lt;b&gt;(RS)&lt;/b&gt;&lt;b&gt;&amp;#34892;&amp;#19994;&amp;#21457;&amp;#23637;&amp;#29616;&amp;#29366;&amp;#20998;&amp;#26512;&lt;/b&gt;&lt;/span&gt;&lt;/div&gt;&lt;div&gt;&lt;span style="font-size: small;"&gt;&amp;#31532;.&amp;#19968;&amp;#33410;&amp;#25105;&amp;#22269;&amp;#27773;&amp;#36710;&amp;#38632;&amp;#37327;&amp;#20256;&amp;#24863;&amp;#22120;(RS)&amp;#34892;&amp;#19994;&amp;#21457;&amp;#23637;&amp;#29616;&amp;#29366;&lt;/span&gt;&lt;/div&gt;&lt;div&gt;&lt;span style="font-size: small;"&gt;&amp;#19968;&amp;#12289;&amp;#27773;&amp;#36710;&amp;#38632;&amp;#37327;&amp;#20256;&amp;#24863;&amp;#22120;(RS)&amp;#34892;&amp;#19994;&amp;#21697;&amp;#29260;&amp;#21457;&amp;#23637;&amp;#29616;&amp;#29366;&lt;/span&gt;&lt;/div&gt;&lt;div&gt;&lt;span style="font-size: small;"&gt;&amp;#20108;&amp;#12289;&amp;#27773;&amp;#36710;&amp;#38632;&amp;#37327;&amp;#20256;&amp;#24863;&amp;#22120;(RS)&amp;#34892;&amp;#19994;&amp;#38656;&amp;#27714;&amp;#24066;&amp;#22330;&amp;#29616;&amp;#29366;&lt;/span&gt;&lt;/div&gt;&lt;div&gt;&lt;span style="font-size: small;"&gt;&amp;#19977;&amp;#12289;&amp;#27773;&amp;#36710;&amp;#38632;&amp;#37327;&amp;#20256;&amp;#24863;&amp;#22120;(RS)&amp;#24066;&amp;#22330;&amp;#38656;&amp;#27714;&amp;#23618;&amp;#27425;&amp;#20998;&amp;#26512;&lt;/span&gt;&lt;/div&gt;&lt;div&gt;&lt;span style="font-size: small;"&gt;&amp;#22235;&amp;#12289;&amp;#25105;&amp;#22269;&amp;#27773;&amp;#36710;&amp;#38632;&amp;#37327;&amp;#20256;&amp;#24863;&amp;#22120;(RS)&amp;#24066;&amp;#22330;&amp;#36208;&amp;#21521;&amp;#20998;&amp;#26512;&lt;/span&gt;&lt;/div&gt;&lt;div&gt;&lt;span style="font-size: small;"&gt;&amp;#31532;&amp;#20108;&amp;#33410;&amp;#20013;&amp;#22269;&amp;#27773;&amp;#36710;&amp;#38632;&amp;#37327;&amp;#20256;&amp;#24863;&amp;#22120;(RS)&amp;#20135;&amp;#21697;&amp;#25216;&amp;#26415;&amp;#20998;&amp;#26512;&lt;/span&gt;&lt;/div&gt;&lt;div&gt;&lt;span style="font-size: small;"&gt;&amp;#19968;&amp;#12289;2019&amp;#24180;&amp;#27773;&amp;#36710;&amp;#38632;&amp;#37327;&amp;#20256;&amp;#24863;&amp;#22120;(RS)&amp;#20135;&amp;#21697;&amp;#25216;&amp;#26415;&amp;#21464;&amp;#21270;&amp;#29305;&amp;#28857;&lt;/span&gt;&lt;/div&gt;&lt;div&gt;&lt;span style="font-size: small;"&gt;&amp;#20108;&amp;#12289;2019&amp;#24180;&amp;#27773;&amp;#36710;&amp;#38632;&amp;#37327;&amp;#20256;&amp;#24863;&amp;#22120;(RS)&amp;#20135;&amp;#21697;&amp;#24066;&amp;#22330;&amp;#30340;&amp;#26032;&amp;#25216;&amp;#26415;&lt;/span&gt;&lt;/div&gt;&lt;div&gt;&lt;span style="font-size: small;"&gt;&amp;#19977;&amp;#12289;2019&amp;#24180;&amp;#27773;&amp;#36710;&amp;#38632;&amp;#37327;&amp;#20256;&amp;#24863;&amp;#22120;(RS)&amp;#20135;&amp;#21697;&amp;#24066;&amp;#22330;&amp;#29616;&amp;#29366;&amp;#20998;&amp;#26512;&lt;/span&gt;&lt;/div&gt;&lt;div&gt;&lt;span style="font-size: small;"&gt;&amp;#31532;&amp;#19977;&amp;#33410;&amp;#20013;&amp;#22269;&amp;#27773;&amp;#36710;&amp;#38632;&amp;#37327;&amp;#20256;&amp;#24863;&amp;#22120;(RS)&amp;#34892;&amp;#19994;&amp;#23384;&amp;#22312;&amp;#30340;&amp;#38382;&amp;#39064;&lt;/span&gt;&lt;/div&gt;&lt;div&gt;&lt;span style="font-size: small;"&gt;&amp;#19968;&amp;#12289;&amp;#27773;&amp;#36710;&amp;#38632;&amp;#37327;&amp;#20256;&amp;#24863;&amp;#22120;(RS)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38632;&amp;#37327;&amp;#20256;&amp;#24863;&amp;#22120;(RS)&amp;#20135;&amp;#21697;&amp;#24066;&amp;#22330;&amp;#30340;&amp;#19977;&amp;#22823;&amp;#29942;&amp;#39048;&lt;/span&gt;&lt;/div&gt;&lt;div&gt;&lt;span style="font-size: small;"&gt;&amp;#19977;&amp;#12289;&amp;#27773;&amp;#36710;&amp;#38632;&amp;#37327;&amp;#20256;&amp;#24863;&amp;#22120;(RS)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7773;&amp;#36710;&amp;#38632;&amp;#37327;&amp;#20256;&amp;#24863;&amp;#22120;(RS)&amp;#24066;&amp;#22330;&amp;#30340;&amp;#20998;&amp;#26512;&amp;#21450;&amp;#24605;&amp;#32771;&lt;/span&gt;&lt;/div&gt;&lt;div&gt;&lt;span style="font-size: small;"&gt;&amp;#19968;&amp;#12289;&amp;#27773;&amp;#36710;&amp;#38632;&amp;#37327;&amp;#20256;&amp;#24863;&amp;#22120;(RS)&amp;#24066;&amp;#22330;&amp;#29305;&amp;#28857;&lt;/span&gt;&lt;/div&gt;&lt;div&gt;&lt;span style="font-size: small;"&gt;&amp;#20108;&amp;#12289;&amp;#27773;&amp;#36710;&amp;#38632;&amp;#37327;&amp;#20256;&amp;#24863;&amp;#22120;(RS)&amp;#24066;&amp;#22330;&amp;#20998;&amp;#26512;&lt;/span&gt;&lt;/div&gt;&lt;div&gt;&lt;span style="font-size: small;"&gt;&amp;#19977;&amp;#12289;&amp;#27773;&amp;#36710;&amp;#38632;&amp;#37327;&amp;#20256;&amp;#24863;&amp;#22120;(RS)&amp;#24066;&amp;#22330;&amp;#21464;&amp;#21270;&amp;#30340;&amp;#26041;&amp;#21521;&lt;/span&gt;&lt;/div&gt;&lt;div&gt;&lt;span style="font-size: small;"&gt;&amp;#22235;&amp;#12289;&amp;#20013;&amp;#22269;&amp;#27773;&amp;#36710;&amp;#38632;&amp;#37327;&amp;#20256;&amp;#24863;&amp;#22120;(RS)&amp;#34892;&amp;#19994;&amp;#21457;&amp;#23637;&amp;#30340;&amp;#26032;&amp;#24605;&amp;#36335;&lt;/span&gt;&lt;/div&gt;&lt;div&gt;&lt;span style="font-size: small;"&gt;&amp;#20116;&amp;#12289;&amp;#23545;&amp;#20013;&amp;#22269;&amp;#27773;&amp;#36710;&amp;#38632;&amp;#37327;&amp;#20256;&amp;#24863;&amp;#22120;(RS)&amp;#34892;&amp;#19994;&amp;#21457;&amp;#23637;&amp;#30340;&amp;#24605;&amp;#32771;&lt;/span&gt;&lt;/div&gt;&lt;div&gt;&lt;span style="font-size: small;"&gt;&lt;strong&gt;&amp;nbsp;&lt;/strong&gt;&lt;/span&gt;&lt;/div&gt;&lt;div&gt;&lt;span style="font-size: small;"&gt;&lt;b&gt;&amp;#31532;&amp;#20845;&amp;#31456;&lt;/b&gt;&lt;b&gt;2019&lt;/b&gt;&lt;b&gt;&amp;#24180;&amp;#20013;&amp;#22269;&amp;#27773;&amp;#36710;&amp;#38632;&amp;#37327;&amp;#20256;&amp;#24863;&amp;#22120;&lt;/b&gt;&lt;b&gt;(RS)&lt;/b&gt;&lt;b&gt;&amp;#34892;&amp;#19994;&amp;#21457;&amp;#23637;&amp;#27010;&amp;#20917;&lt;/b&gt;&lt;/span&gt;&lt;/div&gt;&lt;div&gt;&lt;span style="font-size: small;"&gt;&amp;#31532;.&amp;#19968;&amp;#33410;2019&amp;#24180;&amp;#20013;&amp;#22269;&amp;#27773;&amp;#36710;&amp;#38632;&amp;#37327;&amp;#20256;&amp;#24863;&amp;#22120;(RS)&amp;#34892;&amp;#19994;&amp;#21457;&amp;#23637;&amp;#24577;&amp;#21183;&amp;#20998;&amp;#26512;&lt;/span&gt;&lt;/div&gt;&lt;div&gt;&lt;span style="font-size: small;"&gt;&amp;#31532;&amp;#20108;&amp;#33410;2019&amp;#24180;&amp;#20013;&amp;#22269;&amp;#27773;&amp;#36710;&amp;#38632;&amp;#37327;&amp;#20256;&amp;#24863;&amp;#22120;(RS)&amp;#34892;&amp;#19994;&amp;#21457;&amp;#23637;&amp;#29305;&amp;#28857;&amp;#20998;&amp;#26512;&lt;/span&gt;&lt;/div&gt;&lt;div&gt;&lt;span style="font-size: small;"&gt;&amp;#31532;&amp;#19977;&amp;#33410;2019&amp;#24180;&amp;#20013;&amp;#22269;&amp;#27773;&amp;#36710;&amp;#38632;&amp;#37327;&amp;#20256;&amp;#24863;&amp;#22120;(RS)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b&gt;&amp;#31532;&amp;#19971;&amp;#31456;&amp;#27773;&amp;#36710;&amp;#38632;&amp;#37327;&amp;#20256;&amp;#24863;&amp;#22120;&lt;/b&gt;&lt;b&gt;(RS)&lt;/b&gt;&lt;b&gt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38632;&amp;#37327;&amp;#20256;&amp;#24863;&amp;#22120;(RS)&amp;#24066;&amp;#22330;&amp;#31454;&amp;#20105;&amp;#31574;&amp;#30053;&amp;#20998;&amp;#26512;&lt;/span&gt;&lt;/div&gt;&lt;div&gt;&lt;span style="font-size: small;"&gt;&amp;#19968;&amp;#12289;&amp;#27773;&amp;#36710;&amp;#38632;&amp;#37327;&amp;#20256;&amp;#24863;&amp;#22120;(RS)&amp;#24066;&amp;#22330;&amp;#22686;&amp;#38271;&amp;#28508;&amp;#21147;&amp;#20998;&amp;#26512;&lt;/span&gt;&lt;/div&gt;&lt;div&gt;&lt;span style="font-size: small;"&gt;&amp;#20108;&amp;#12289;&amp;#27773;&amp;#36710;&amp;#38632;&amp;#37327;&amp;#20256;&amp;#24863;&amp;#22120;(RS)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38632;&amp;#37327;&amp;#20256;&amp;#24863;&amp;#22120;(RS)&amp;#20225;&amp;#19994;&amp;#31454;&amp;#20105;&amp;#31574;&amp;#30053;&amp;#20998;&amp;#26512;&lt;/span&gt;&lt;/div&gt;&lt;div&gt;&lt;span style="font-size: small;"&gt;&amp;#19968;&amp;#12289;2021-2027&amp;#24180;&amp;#25105;&amp;#22269;&amp;#27773;&amp;#36710;&amp;#38632;&amp;#37327;&amp;#20256;&amp;#24863;&amp;#22120;(RS)&amp;#24066;&amp;#22330;&amp;#31454;&amp;#20105;&amp;#36235;&amp;#21183;&lt;/span&gt;&lt;/div&gt;&lt;div&gt;&lt;span style="font-size: small;"&gt;&amp;#20108;&amp;#12289;2021-2027&amp;#24180;&amp;#27773;&amp;#36710;&amp;#38632;&amp;#37327;&amp;#20256;&amp;#24863;&amp;#22120;(RS)&amp;#34892;&amp;#19994;&amp;#31454;&amp;#20105;&amp;#26684;&amp;#23616;&amp;#23637;&amp;#26395;&lt;/span&gt;&lt;/div&gt;&lt;div&gt;&lt;span style="font-size: small;"&gt;&amp;#19977;&amp;#12289;2021-2027&amp;#24180;&amp;#27773;&amp;#36710;&amp;#38632;&amp;#37327;&amp;#20256;&amp;#24863;&amp;#22120;(RS)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0843;&amp;#31456;&amp;#27773;&amp;#36710;&amp;#38632;&amp;#37327;&amp;#20256;&amp;#24863;&amp;#22120;&lt;/b&gt;&lt;b&gt;(RS)&lt;/b&gt;&lt;b&gt;&amp;#34892;&amp;#19994;&amp;#25237;&amp;#36164;&amp;#19982;&amp;#21457;&amp;#23637;&amp;#21069;&amp;#26223;&amp;#20998;&amp;#26512;&lt;/b&gt;&lt;/span&gt;&lt;/div&gt;&lt;div&gt;&lt;span style="font-size: small;"&gt;&amp;#31532;.&amp;#19968;&amp;#33410;2019&amp;#24180;&amp;#27773;&amp;#36710;&amp;#38632;&amp;#37327;&amp;#20256;&amp;#24863;&amp;#22120;(RS)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773;&amp;#36710;&amp;#38632;&amp;#37327;&amp;#20256;&amp;#24863;&amp;#22120;(RS)&amp;#34892;&amp;#19994;&amp;#25237;&amp;#36164;&amp;#26426;&amp;#20250;&amp;#20998;&amp;#26512;&lt;/span&gt;&lt;/div&gt;&lt;div&gt;&lt;span style="font-size: small;"&gt;&amp;#19968;&amp;#12289;&amp;#27773;&amp;#36710;&amp;#38632;&amp;#37327;&amp;#20256;&amp;#24863;&amp;#22120;(RS)&amp;#25237;&amp;#36164;&amp;#39033;&amp;#30446;&amp;#20998;&amp;#26512;&lt;/span&gt;&lt;/div&gt;&lt;div&gt;&lt;span style="font-size: small;"&gt;&amp;#20108;&amp;#12289;&amp;#21487;&amp;#20197;&amp;#25237;&amp;#36164;&amp;#30340;&amp;#27773;&amp;#36710;&amp;#38632;&amp;#37327;&amp;#20256;&amp;#24863;&amp;#22120;(RS)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2019&amp;#24180;&amp;#27773;&amp;#36710;&amp;#38632;&amp;#37327;&amp;#20256;&amp;#24863;&amp;#22120;(RS)&amp;#25237;&amp;#36164;&amp;#26426;&amp;#20250;&lt;/span&gt;&lt;/div&gt;&lt;div&gt;&lt;span style="font-size: small;"&gt;&amp;#22235;&amp;#12289;2019&amp;#24180;&amp;#27773;&amp;#36710;&amp;#38632;&amp;#37327;&amp;#20256;&amp;#24863;&amp;#22120;(RS)&amp;#25237;&amp;#36164;&amp;#26032;&amp;#26041;&amp;#21521;&lt;/span&gt;&lt;/div&gt;&lt;div&gt;&lt;span style="font-size: small;"&gt;&amp;#31532;&amp;#19977;&amp;#33410;&amp;#27773;&amp;#36710;&amp;#38632;&amp;#37327;&amp;#20256;&amp;#24863;&amp;#22120;(RS)&amp;#34892;&amp;#19994;&amp;#21457;&amp;#23637;&amp;#21069;&amp;#26223;&amp;#20998;&amp;#26512;&lt;/span&gt;&lt;/div&gt;&lt;div&gt;&lt;span style="font-size: small;"&gt;&amp;#19968;&amp;#12289;&amp;#37329;&amp;#34701;&amp;#21361;&amp;#26426;&amp;#19979;&amp;#27773;&amp;#36710;&amp;#38632;&amp;#37327;&amp;#20256;&amp;#24863;&amp;#22120;(RS)&amp;#24066;&amp;#22330;&amp;#30340;&amp;#21457;&amp;#23637;&amp;#21069;&amp;#26223;&lt;/span&gt;&lt;/div&gt;&lt;div&gt;&lt;span style="font-size: small;"&gt;&amp;#20108;&amp;#12289;2019&amp;#24180;&amp;#27773;&amp;#36710;&amp;#38632;&amp;#37327;&amp;#20256;&amp;#24863;&amp;#22120;(RS)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b&gt;&amp;#31532;&amp;#20061;&amp;#31456;&lt;/b&gt;&lt;b&gt;2021-2027&lt;/b&gt;&lt;b&gt;&amp;#24180;&amp;#20013;&amp;#22269;&amp;#27773;&amp;#36710;&amp;#38632;&amp;#37327;&amp;#20256;&amp;#24863;&amp;#22120;&lt;/b&gt;&lt;b&gt;(RS)&lt;/b&gt;&lt;b&gt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7773;&amp;#36710;&amp;#38632;&amp;#37327;&amp;#20256;&amp;#24863;&amp;#22120;(RS)&amp;#34892;&amp;#19994;&amp;#21457;&amp;#23637;&amp;#39044;&amp;#27979;&amp;#20998;&amp;#26512;&lt;/span&gt;&lt;/div&gt;&lt;div&gt;&lt;span style="font-size: small;"&gt;&amp;#19968;&amp;#12289;&amp;#26410;&amp;#26469;&amp;#27773;&amp;#36710;&amp;#38632;&amp;#37327;&amp;#20256;&amp;#24863;&amp;#22120;(RS)&amp;#21457;&amp;#23637;&amp;#20998;&amp;#26512;&lt;/span&gt;&lt;/div&gt;&lt;div&gt;&lt;span style="font-size: small;"&gt;&amp;#20108;&amp;#12289;&amp;#26410;&amp;#26469;&amp;#27773;&amp;#36710;&amp;#38632;&amp;#37327;&amp;#20256;&amp;#24863;&amp;#22120;(RS)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7773;&amp;#36710;&amp;#38632;&amp;#37327;&amp;#20256;&amp;#24863;&amp;#22120;(RS)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b&gt;&amp;#31532;&amp;#21313;&amp;#31456;&amp;#27773;&amp;#36710;&amp;#38632;&amp;#37327;&amp;#20256;&amp;#24863;&amp;#22120;&lt;/b&gt;&lt;b&gt;(RS)&lt;/b&gt;&lt;b&gt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9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b&gt;&amp;#31532;&amp;#21313;&amp;#19968;&amp;#31456;&amp;#27773;&amp;#36710;&amp;#38632;&amp;#37327;&amp;#20256;&amp;#24863;&amp;#22120;&lt;/b&gt;&lt;b&gt;(RS)&lt;/b&gt;&lt;b&gt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amp;nbsp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38632;&amp;#37327;&amp;#20256;&amp;#24863;&amp;#22120;(RS)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38632;&amp;#37327;&amp;#20256;&amp;#24863;&amp;#22120;(RS)&amp;#34892;&amp;#19994;&amp;#30340;&amp;#24847;&amp;#20041;&lt;/span&gt;&lt;/div&gt;&lt;div&gt;&lt;span style="font-size: small;"&gt;&amp;#31532;&amp;#20108;&amp;#33410;&amp;#19979;&amp;#28216;&amp;#34892;&amp;#19994;&amp;#20998;&amp;#26512;&amp;nbsp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8632;&amp;#37327;&amp;#20256;&amp;#24863;&amp;#22120;(RS)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8632;&amp;#37327;&amp;#20256;&amp;#24863;&amp;#22120;(RS)&amp;#34892;&amp;#19994;&amp;#30340;&amp;#24847;&amp;#20041;&lt;/span&gt;&lt;/div&gt;&lt;div&gt;&lt;span style="font-size: small;"&gt;&lt;strong&gt;&amp;nbsp;&lt;/strong&gt;&lt;/span&gt;&lt;/div&gt;&lt;div&gt;&lt;span style="font-size: small;"&gt;&lt;b&gt;&amp;#31532;&amp;#21313;&amp;#20108;&amp;#31456;&lt;/b&gt;&lt;b&gt;2021-2027&lt;/b&gt;&lt;b&gt;&amp;#24180;&amp;#27773;&amp;#36710;&amp;#38632;&amp;#37327;&amp;#20256;&amp;#24863;&amp;#22120;&lt;/b&gt;&lt;b&gt;(RS)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38632;&amp;#37327;&amp;#20256;&amp;#24863;&amp;#22120;(RS)&amp;#23384;&amp;#22312;&amp;#30340;&amp;#38382;&amp;#39064;&lt;/span&gt;&lt;/div&gt;&lt;div&gt;&lt;span style="font-size: small;"&gt;&amp;#31532;&amp;#20108;&amp;#33410;&amp;#27773;&amp;#36710;&amp;#38632;&amp;#37327;&amp;#20256;&amp;#24863;&amp;#22120;(RS)&amp;#26410;&amp;#26469;&amp;#21457;&amp;#23637;&amp;#39044;&amp;#27979;&amp;#20998;&amp;#26512;&lt;/span&gt;&lt;/div&gt;&lt;div&gt;&lt;span style="font-size: small;"&gt;&amp;#19968;&amp;#12289;&amp;#20013;&amp;#22269;&amp;#27773;&amp;#36710;&amp;#38632;&amp;#37327;&amp;#20256;&amp;#24863;&amp;#22120;(RS)&amp;#21457;&amp;#23637;&amp;#26041;&amp;#21521;&amp;#20998;&amp;#26512;&lt;/span&gt;&lt;/div&gt;&lt;div&gt;&lt;span style="font-size: small;"&gt;&amp;#20108;&amp;#12289;2021-2027&amp;#24180;&amp;#20013;&amp;#22269;&amp;#27773;&amp;#36710;&amp;#38632;&amp;#37327;&amp;#20256;&amp;#24863;&amp;#22120;(RS)&amp;#34892;&amp;#19994;&amp;#21457;&amp;#23637;&amp;#35268;&amp;#27169;&lt;/span&gt;&lt;/div&gt;&lt;div&gt;&lt;span style="font-size: small;"&gt;&amp;#19977;&amp;#12289;2021-2027&amp;#24180;&amp;#20013;&amp;#22269;&amp;#27773;&amp;#36710;&amp;#38632;&amp;#37327;&amp;#20256;&amp;#24863;&amp;#22120;(RS)&amp;#34892;&amp;#19994;&amp;#21457;&amp;#23637;&amp;#36235;&amp;#21183;&amp;#39044;&amp;#27979;&lt;/span&gt;&lt;/div&gt;&lt;div&gt;&lt;span style="font-size: small;"&gt;&amp;#31532;&amp;#19977;&amp;#33410;2021-2027&amp;#24180;&amp;#20013;&amp;#22269;&amp;#27773;&amp;#36710;&amp;#38632;&amp;#37327;&amp;#20256;&amp;#24863;&amp;#22120;(RS)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b&gt;&amp;#31532;&amp;#21313;&amp;#19977;&amp;#31456;&amp;#27773;&amp;#36710;&amp;#38632;&amp;#37327;&amp;#20256;&amp;#24863;&amp;#22120;&lt;/b&gt;&lt;b&gt;(RS)&lt;/b&gt;&lt;b&gt;&amp;#22269;&amp;#20869;&amp;#37325;&amp;#28857;&amp;#29983;&amp;#20135;&amp;#21378;&amp;#23478;&amp;#20998;&amp;#26512;&lt;/b&gt;&lt;/span&gt;&lt;/div&gt;&lt;div&gt;&lt;span style="font-size: small;"&gt;&amp;#31532;.&amp;#19968;&amp;#33410;&amp;#22825;&amp;#21512;&amp;#65288;TRW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&amp;#28023;&amp;#25289;&amp;#65288;Hella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&amp;#21338;&amp;#19990;&amp;#65288;Bosch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&amp;#27861;&amp;#38647;&amp;#22885;&amp;#65288;Vale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&amp;#30005;&amp;#35013;&amp;#65288;Dens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b&gt;&amp;#31532;&amp;#21313;&amp;#22235;&amp;#31456;&amp;#27773;&amp;#36710;&amp;#38632;&amp;#37327;&amp;#20256;&amp;#24863;&amp;#22120;&lt;/b&gt;&lt;b&gt;(RS)&lt;/b&gt;&lt;b&gt;&amp;#22320;&amp;#21306;&amp;#38144;&amp;#21806;&amp;#20998;&amp;#26512;&lt;/b&gt;&lt;/span&gt;&lt;/div&gt;&lt;div&gt;&lt;span style="font-size: small;"&gt;&amp;#31532;.&amp;#19968;&amp;#33410;&amp;#20013;&amp;#22269;&amp;#27773;&amp;#36710;&amp;#38632;&amp;#37327;&amp;#20256;&amp;#24863;&amp;#22120;(RS)&amp;#21306;&amp;#22495;&amp;#38144;&amp;#21806;&amp;#24066;&amp;#22330;&amp;#32467;&amp;#26500;&amp;#21464;&amp;#21270;&lt;/span&gt;&lt;/div&gt;&lt;div&gt;&lt;span style="font-size: small;"&gt;&amp;#31532;&amp;#20108;&amp;#33410;&amp;#27773;&amp;#36710;&amp;#38632;&amp;#37327;&amp;#20256;&amp;#24863;&amp;#22120;(RS)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7773;&amp;#36710;&amp;#38632;&amp;#37327;&amp;#20256;&amp;#24863;&amp;#22120;(RS)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7773;&amp;#36710;&amp;#38632;&amp;#37327;&amp;#20256;&amp;#24863;&amp;#22120;(RS)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7773;&amp;#36710;&amp;#38632;&amp;#37327;&amp;#20256;&amp;#24863;&amp;#22120;(RS)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7773;&amp;#36710;&amp;#38632;&amp;#37327;&amp;#20256;&amp;#24863;&amp;#22120;(RS)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strong&gt;&amp;nbsp;&lt;/strong&gt;&lt;/span&gt;&lt;/div&gt;&lt;div&gt;&lt;span style="font-size: small;"&gt;&lt;b&gt;&amp;#31532;&amp;#21313;&amp;#20116;&amp;#31456;&lt;/b&gt;&lt;b&gt;2021-2027&lt;/b&gt;&lt;b&gt;&amp;#24180;&amp;#20013;&amp;#22269;&amp;#27773;&amp;#36710;&amp;#38632;&amp;#37327;&amp;#20256;&amp;#24863;&amp;#22120;&lt;/b&gt;&lt;b&gt;(RS)&lt;/b&gt;&lt;b&gt;&amp;#34892;&amp;#19994;&amp;#25237;&amp;#36164;&amp;#25112;&amp;#30053;&amp;#30740;&amp;#31350;&lt;/b&gt;&lt;/span&gt;&lt;/div&gt;&lt;div&gt;&lt;span style="font-size: small;"&gt;&amp;#31532;.&amp;#19968;&amp;#33410;2021-2027&amp;#24180;&amp;#20013;&amp;#22269;&amp;#27773;&amp;#36710;&amp;#38632;&amp;#37327;&amp;#20256;&amp;#24863;&amp;#22120;(RS)&amp;#34892;&amp;#19994;&amp;#25237;&amp;#36164;&amp;#31574;&amp;#30053;&amp;#20998;&amp;#26512;&lt;/span&gt;&lt;/div&gt;&lt;div&gt;&lt;span style="font-size: small;"&gt;&amp;#19968;&amp;#12289;&amp;#27773;&amp;#36710;&amp;#38632;&amp;#37327;&amp;#20256;&amp;#24863;&amp;#22120;(RS)&amp;#25237;&amp;#36164;&amp;#31574;&amp;#30053;&lt;/span&gt;&lt;/div&gt;&lt;div&gt;&lt;span style="font-size: small;"&gt;&amp;#20108;&amp;#12289;&amp;#27773;&amp;#36710;&amp;#38632;&amp;#37327;&amp;#20256;&amp;#24863;&amp;#22120;(RS)&amp;#25237;&amp;#36164;&amp;#31609;&amp;#21010;&amp;#31574;&amp;#30053;&lt;/span&gt;&lt;/div&gt;&lt;div&gt;&lt;span style="font-size: small;"&gt;&amp;#19977;&amp;#12289;2019&amp;#24180;&amp;#27773;&amp;#36710;&amp;#38632;&amp;#37327;&amp;#20256;&amp;#24863;&amp;#22120;(RS)&amp;#21697;&amp;#29260;&amp;#31454;&amp;#20105;&amp;#25112;&amp;#30053;&lt;/span&gt;&lt;/div&gt;&lt;div&gt;&lt;span style="font-size: small;"&gt;&amp;#31532;&amp;#20108;&amp;#33410;2021-2027&amp;#24180;&amp;#20013;&amp;#22269;&amp;#27773;&amp;#36710;&amp;#38632;&amp;#37327;&amp;#20256;&amp;#24863;&amp;#22120;(RS)&amp;#34892;&amp;#19994;&amp;#21697;&amp;#29260;&amp;#24314;&amp;#35774;&amp;#31574;&amp;#30053;&lt;/span&gt;&lt;/div&gt;&lt;div&gt;&lt;span style="font-size: small;"&gt;&amp;#19968;&amp;#12289;&amp;#27773;&amp;#36710;&amp;#38632;&amp;#37327;&amp;#20256;&amp;#24863;&amp;#22120;(RS)&amp;#30340;&amp;#35268;&amp;#21010;&lt;/span&gt;&lt;/div&gt;&lt;div&gt;&lt;span style="font-size: small;"&gt;&amp;#20108;&amp;#12289;&amp;#27773;&amp;#36710;&amp;#38632;&amp;#37327;&amp;#20256;&amp;#24863;&amp;#22120;(RS)&amp;#30340;&amp;#24314;&amp;#35774;&lt;/span&gt;&lt;/div&gt;&lt;div&gt;&lt;span style="font-size: small;"&gt;&amp;#19977;&amp;#12289;&amp;#27773;&amp;#36710;&amp;#38632;&amp;#37327;&amp;#20256;&amp;#24863;&amp;#22120;(RS)&amp;#19994;&amp;#25104;&amp;#21151;&amp;#20043;&amp;#36947;&lt;/span&gt;&lt;/div&gt;&lt;div&gt;&lt;span style="font-size: small;"&gt;&lt;strong&gt;&amp;nbsp;&lt;/strong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7773;&amp;#36710;&amp;#38632;&amp;#37327;&amp;#20256;&amp;#24863;&amp;#22120;(RS)&amp;#34892;&amp;#19994;&amp;#24066;&amp;#22330;&amp;#21457;&amp;#23637;&amp;#36235;&amp;#21183;&amp;#39044;&amp;#27979;&lt;/span&gt;&lt;/div&gt;&lt;div&gt;&lt;span style="font-size: small;"&gt;&amp;#31532;&amp;#20108;&amp;#33410;&amp;#27773;&amp;#36710;&amp;#38632;&amp;#37327;&amp;#20256;&amp;#24863;&amp;#22120;(RS)&amp;#20135;&amp;#21697;&amp;#25237;&amp;#36164;&amp;#26426;&amp;#20250;&amp;#65288;&amp;#65289;&lt;/span&gt;&lt;/div&gt;&lt;div&gt;&lt;span style="font-size: small;"&gt;&amp;#31532;&amp;#19977;&amp;#33410;&amp;#27773;&amp;#36710;&amp;#38632;&amp;#37327;&amp;#20256;&amp;#24863;&amp;#22120;(RS)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amp;#65288;&amp;#65289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7773;&amp;#36710;&amp;#38632;&amp;#37327;&amp;#20256;&amp;#24863;&amp;#22120;(RS)&amp;#30340;&amp;#20135;&amp;#19994;&amp;#38142;&amp;#32467;&amp;#26500;&amp;#22270;&lt;/span&gt;&lt;/div&gt;&lt;div&gt;&lt;span style="font-size: small;"&gt;&amp;#22270;&amp;#34920;3 2014-2019&amp;#24180;&amp;#22269;&amp;#20869;&amp;#29983;&amp;#20135;&amp;#24635;&amp;#20540;&amp;#21450;&amp;#20854;&amp;#22686;&amp;#38271;&amp;#36895;&amp;#24230;&lt;/span&gt;&lt;/div&gt;&lt;div&gt;&lt;span style="font-size: small;"&gt;&amp;#22270;&amp;#34920;4 2014&amp;#24180;&amp;#31532;-2019&amp;#24180;&amp;#31532;&amp;#25105;&amp;#22269;GDP&amp;#22686;&amp;#36895;&lt;/span&gt;&lt;/div&gt;&lt;div&gt;&lt;span style="font-size: small;"&gt;&amp;#22270;&amp;#34920;5 2019&amp;#24180;&amp;#19979;&amp;#21322;&amp;#24180;&amp;#35268;&amp;#27169;&amp;#20197;&amp;#19978;&amp;#24037;&amp;#19994;&amp;#29983;&amp;#20135;&amp;#20027;&amp;#35201;&amp;#25968;&amp;#25454;&lt;/span&gt;&lt;/div&gt;&lt;div&gt;&lt;span style="font-size: small;"&gt;&amp;#22270;&amp;#34920;6 2019&amp;#24180;&amp;#25105;&amp;#22269;&amp;#22266;&amp;#23450;&amp;#36164;&amp;#20135;&amp;#25237;&amp;#36164;&amp;#24773;&amp;#20917;&lt;/span&gt;&lt;/div&gt;&lt;div&gt;&lt;span style="font-size: small;"&gt;&amp;#22270;&amp;#34920;7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8 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9 &amp;#25105;&amp;#22269;&amp;#27773;&amp;#36710;&amp;#38632;&amp;#37327;&amp;#20256;&amp;#24863;&amp;#22120;(RS)&amp;#34892;&amp;#19994;&amp;#26631;&amp;#2093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7.html"&gt;http://www.cction.com/report/202101/20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